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Prova di italiano</w:t>
      </w:r>
      <w:r>
        <w:br w:type="page"/>
      </w:r>
    </w:p>
    <w:p>
      <w:pPr>
        <w:pStyle w:val="Heading"/>
        <w:rPr/>
      </w:pPr>
      <w:r>
        <w:rPr/>
        <w:t>Palla di Ne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Ecco qui Palla di Neve, il piccolo di foca appena nato tra i ghiacci.</w:t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È tutto tondo, con testa rotonda, grandi occhi completamente aperti, baffi setolosi e zampe palmate a forma di pinne.</w:t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Il suo corpo è ricoperto da una folta pelliccia, riccioluta e completamente bianca.</w:t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Sotto la pelle possiede uno strato di grasso che, insieme alla pelliccia, lo protegge dal freddo.</w:t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La madre preferisce stare in acqua, ma più volte al giorno torna sul ghiaccio e si sdraia accanto al suo cucciolo, che succhia golosamente il latte.</w:t>
      </w:r>
    </w:p>
    <w:p>
      <w:pPr>
        <w:pStyle w:val="Normal"/>
        <w:ind w:left="902" w:firstLine="709"/>
        <w:jc w:val="both"/>
        <w:rPr>
          <w:sz w:val="28"/>
        </w:rPr>
      </w:pPr>
      <w:r>
        <w:rPr>
          <w:sz w:val="28"/>
        </w:rPr>
        <w:t>Durante l’assenza della madre il piccolo gioca a rotolarsi sul ghiaccio o sonnecchia tranquillo.</w:t>
      </w:r>
    </w:p>
    <w:p>
      <w:pPr>
        <w:pStyle w:val="Normal"/>
        <w:ind w:left="90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Chi è Palla di Nev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rPr/>
      </w:pPr>
      <w:r>
        <w:rPr/>
        <w:t>un bambino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un cucciolo di foca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un foca grande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.</w:t>
        <w:tab/>
        <w:t>un cucciolo qualsiasi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Dove è nato Palla di Nev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tra i ghiac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B.</w:t>
        <w:tab/>
        <w:t>nel mar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C.</w:t>
        <w:tab/>
        <w:t>in una grot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D.</w:t>
        <w:tab/>
        <w:t>nel deser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La testa di Palla di Neve è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picc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roto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grand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buf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Gli occhi di Palla di Neve sono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rPr/>
      </w:pPr>
      <w:r>
        <w:rPr/>
        <w:t>chiusi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iccoli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randi e completamente aperti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.</w:t>
        <w:tab/>
        <w:t>piccoli e chiusi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7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Baffi setolosi” signific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baffi lung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B.</w:t>
        <w:tab/>
        <w:t>baffi lisci come la se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C.</w:t>
        <w:tab/>
        <w:t>baffi dur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.</w:t>
        <w:tab/>
        <w:t>baffi resist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Di che colore è la pelliccia di Palla di Nev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ross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tabs>
          <w:tab w:val="clear" w:pos="1800"/>
          <w:tab w:val="left" w:pos="1875" w:leader="none"/>
        </w:tabs>
        <w:rPr/>
      </w:pPr>
      <w:r>
        <w:rPr/>
        <w:t>gialla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tabs>
          <w:tab w:val="clear" w:pos="1800"/>
          <w:tab w:val="left" w:pos="1875" w:leader="none"/>
        </w:tabs>
        <w:rPr/>
      </w:pPr>
      <w:r>
        <w:rPr/>
        <w:t>nera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tabs>
          <w:tab w:val="clear" w:pos="1800"/>
          <w:tab w:val="left" w:pos="1875" w:leader="none"/>
        </w:tabs>
        <w:rPr/>
      </w:pPr>
      <w:r>
        <w:rPr/>
        <w:t>bian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Uno strato di grasso protegge Palla di Neve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rPr/>
      </w:pPr>
      <w:r>
        <w:rPr/>
        <w:t>dall’umidità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dal caldo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dal freddo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dall’acqua</w: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Cosa significa “SONNECCHIA”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rPr/>
      </w:pPr>
      <w:r>
        <w:rPr/>
        <w:t>dorme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gioca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ngia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fa rumore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Cosa mangia Palla di Nev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car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B.</w:t>
        <w:tab/>
        <w:t>pes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C.</w:t>
        <w:tab/>
        <w:t>lat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  <w:t>D.</w:t>
        <w:tab/>
        <w:t>erb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Cosa significa ”CUCCIOLO”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tabs>
          <w:tab w:val="left" w:pos="1260" w:leader="none"/>
          <w:tab w:val="left" w:pos="1800" w:leader="none"/>
        </w:tabs>
        <w:rPr/>
      </w:pPr>
      <w:r>
        <w:rPr/>
        <w:t>piccolo di ogni animale, nato da po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rPr/>
      </w:pPr>
      <w:r>
        <w:rPr/>
        <w:t>giocattolo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2"/>
        </w:numPr>
        <w:rPr/>
      </w:pPr>
      <w:r>
        <w:rPr/>
        <w:t>papà di una foca appena na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080" w:hanging="0"/>
        <w:rPr/>
      </w:pPr>
      <w:r>
        <w:rPr/>
        <w:t>D.</w:t>
        <w:tab/>
        <w:t>animale di piccola tagli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75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108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9:00Z</dcterms:created>
  <dc:creator>user</dc:creator>
  <dc:description/>
  <dc:language>en-US</dc:language>
  <cp:lastModifiedBy>valmusica</cp:lastModifiedBy>
  <dcterms:modified xsi:type="dcterms:W3CDTF">2006-10-20T09:42:00Z</dcterms:modified>
  <cp:revision>4</cp:revision>
  <dc:subject/>
  <dc:title>Una giornata fra gli Indios</dc:title>
</cp:coreProperties>
</file>